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1850</wp:posOffset>
                </wp:positionH>
                <wp:positionV relativeFrom="paragraph">
                  <wp:posOffset>-914400</wp:posOffset>
                </wp:positionV>
                <wp:extent cx="184531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5.8pt;mso-wrap-distance-left:9.05pt;mso-wrap-distance-right:9.05pt;mso-wrap-distance-top:0pt;mso-wrap-distance-bottom:0pt;margin-top:-72pt;mso-position-vertical-relative:text;margin-left:56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يـــة الخدمــات الطبيـة الملكيـــ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ائرة التدريب الفني والتخطيط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نموذج طل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نتساب لبرنامج الاقام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للأطباء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اطباء الاسنا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الصيادلة العسكريي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لبرنامج الاقامة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3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ت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لترف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الوط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صاص المطلو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يار واحد فقط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) : </w:t>
            </w:r>
          </w:p>
        </w:tc>
      </w:tr>
      <w:tr>
        <w:trPr>
          <w:trHeight w:val="53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لــــة الاجتمــــاعي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 و تاريخ الولا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24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ل الثانوية العامــ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>
          <w:trHeight w:val="533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امعة التي تخرج من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التخر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الامتياز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: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22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مزاولة المهن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خدمة الميـــدان والمك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لدورة العسك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ـــــدة الحاليـــــ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ـــــــم الهاتـــــــــــــــ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mai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87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اريخ تقديم الطل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/    /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87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الوثائق المطلوبة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hanging="87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ور شخصية عدد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صبغة العسكرية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شف علامات الثانوية العام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-720" w:hanging="69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-514" w:right="-72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فع الطلب بكتاب رسمي من  قائد الوحدة ، ولن ينظر بأي طلب مالم يرفق بكتاب رسمي وأن تكون معلوماته دقيق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514" w:right="-72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ضار كتاب رسمي من قائد طب الميدان لبيان مدة الخدمة في الميدان وفيما اذا كانت ضمن برنامج الامتياز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0"/>
        <w:szCs w:val="20"/>
      </w:rPr>
    </w:pPr>
    <w:r>
      <w:rPr>
        <w:sz w:val="20"/>
        <w:szCs w:val="20"/>
      </w:rPr>
      <w:t>Form PF 01-01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610735</wp:posOffset>
          </wp:positionH>
          <wp:positionV relativeFrom="paragraph">
            <wp:posOffset>53340</wp:posOffset>
          </wp:positionV>
          <wp:extent cx="777875" cy="8001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ind w:left="5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1:00Z</dcterms:created>
  <dc:creator>sohad</dc:creator>
  <dc:description/>
  <dc:language>en-US</dc:language>
  <cp:lastModifiedBy>hgfh</cp:lastModifiedBy>
  <cp:lastPrinted>2019-06-25T14:43:00Z</cp:lastPrinted>
  <dcterms:modified xsi:type="dcterms:W3CDTF">2024-10-14T09:21:00Z</dcterms:modified>
  <cp:revision>2</cp:revision>
  <dc:subject/>
  <dc:title>نموذج طلب أنتساب لبرنامج الاقامه للأطباء والصيادلة العسكريين</dc:title>
</cp:coreProperties>
</file>