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18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18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1980" w:right="0" w:firstLine="90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نموذج تصنيف فني </w:t>
      </w:r>
    </w:p>
    <w:p>
      <w:pPr>
        <w:pStyle w:val="Normal"/>
        <w:ind w:left="-18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>
          <w:trHeight w:val="441" w:hRule="atLeast"/>
        </w:trPr>
        <w:tc>
          <w:tcPr>
            <w:tcW w:w="50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اس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</w:tc>
        <w:tc>
          <w:tcPr>
            <w:tcW w:w="46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اختصاص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</w:tc>
      </w:tr>
      <w:tr>
        <w:trPr>
          <w:trHeight w:val="518" w:hRule="atLeast"/>
        </w:trPr>
        <w:tc>
          <w:tcPr>
            <w:tcW w:w="504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رق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صنيف الفني الحال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504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رتب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اريخ التصنيف الحال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</w:tc>
      </w:tr>
      <w:tr>
        <w:trPr>
          <w:trHeight w:val="520" w:hRule="atLeast"/>
        </w:trPr>
        <w:tc>
          <w:tcPr>
            <w:tcW w:w="504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وحد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صنيف المطلو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</w:tc>
      </w:tr>
      <w:tr>
        <w:trPr>
          <w:trHeight w:val="542" w:hRule="atLeast"/>
        </w:trPr>
        <w:tc>
          <w:tcPr>
            <w:tcW w:w="504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رقم الهاتف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22" w:hRule="atLeast"/>
        </w:trPr>
        <w:tc>
          <w:tcPr>
            <w:tcW w:w="504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شهادات علميةعلي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22" w:hRule="atLeast"/>
        </w:trPr>
        <w:tc>
          <w:tcPr>
            <w:tcW w:w="504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سنة الحصول عليه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</w:tbl>
    <w:p>
      <w:pPr>
        <w:pStyle w:val="Normal"/>
        <w:ind w:left="-180" w:right="0" w:hanging="514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ind w:left="-180" w:right="0" w:hanging="514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ind w:left="-180" w:right="0" w:hanging="514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أوراق العلم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ؤتمرات الطب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: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دد الأوراق المطلوب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        ) </w:t>
      </w:r>
    </w:p>
    <w:p>
      <w:pPr>
        <w:pStyle w:val="Normal"/>
        <w:ind w:left="-180" w:right="0" w:hanging="514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739"/>
        <w:gridCol w:w="1739"/>
        <w:gridCol w:w="2102"/>
      </w:tblGrid>
      <w:tr>
        <w:trPr>
          <w:trHeight w:val="7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نوان الورق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م المؤتم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كان المؤتمر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المؤتمر</w:t>
            </w:r>
          </w:p>
        </w:tc>
      </w:tr>
      <w:tr>
        <w:trPr>
          <w:trHeight w:val="9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06" w:right="0" w:hanging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14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14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14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14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9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06" w:right="0" w:hanging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14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14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14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14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9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06" w:right="0" w:hanging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14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14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14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14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9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06" w:right="0" w:hanging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14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14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14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14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180" w:right="0" w:hanging="514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0" w:right="0" w:hanging="514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0" w:right="0" w:hanging="514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0" w:right="0" w:hanging="514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0" w:right="0" w:hanging="514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0" w:right="0" w:hanging="514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0" w:right="0" w:hanging="514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0" w:right="0" w:hanging="514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0" w:right="0" w:hanging="514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0" w:right="0" w:hanging="514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0" w:right="0" w:hanging="514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0" w:right="0" w:hanging="514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0" w:right="0" w:hanging="1054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أبحاث المنشورة أو المقبولة للنشر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-180" w:right="0" w:hanging="514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180" w:right="0" w:hanging="514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180" w:right="0" w:hanging="874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دد الأبحاث المطلوب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        )   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نقاط المطلوب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tl w:val="true"/>
        </w:rPr>
        <w:t xml:space="preserve">  ) </w:t>
      </w:r>
    </w:p>
    <w:tbl>
      <w:tblPr>
        <w:bidiVisual w:val="true"/>
        <w:tblW w:w="104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520"/>
        <w:gridCol w:w="2520"/>
        <w:gridCol w:w="1440"/>
        <w:gridCol w:w="1080"/>
        <w:gridCol w:w="1080"/>
        <w:gridCol w:w="1080"/>
      </w:tblGrid>
      <w:tr>
        <w:trPr>
          <w:trHeight w:val="15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نوان البح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م المجل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مكانها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تاريخ القبو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حث،حالة مرض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دد المؤلفي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رتي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قاط</w:t>
            </w:r>
          </w:p>
        </w:tc>
      </w:tr>
      <w:tr>
        <w:trPr>
          <w:trHeight w:val="116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6" w:right="0" w:hanging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14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14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14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14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14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14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16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6" w:right="0" w:hanging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14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14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14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14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14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14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16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6" w:right="0" w:hanging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14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14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14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14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14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14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21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6" w:right="0" w:hanging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14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14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14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14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14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14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5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6" w:right="0" w:hanging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14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14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14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14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14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14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514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514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218" w:hRule="atLeast"/>
        </w:trPr>
        <w:tc>
          <w:tcPr>
            <w:tcW w:w="10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514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جموع النقاط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ind w:left="-180" w:right="0" w:hanging="514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-180" w:right="0" w:hanging="514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-180" w:right="0" w:hanging="514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-180" w:right="0" w:hanging="514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-180" w:right="0" w:hanging="514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  <w:r>
        <w:br w:type="page"/>
      </w:r>
    </w:p>
    <w:p>
      <w:pPr>
        <w:pStyle w:val="Normal"/>
        <w:ind w:left="-180" w:right="0" w:hanging="514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-180" w:right="0" w:hanging="514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-180" w:right="0" w:hanging="514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-180" w:right="0" w:hanging="514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180" w:right="0" w:hanging="514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التعليم الطبي المستمر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  <w:u w:val="single"/>
        </w:rPr>
        <w:t>CME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ind w:left="-180" w:right="0" w:hanging="514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180" w:right="0" w:hanging="514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دد النقاط المطلوبه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قاء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(        )              </w:t>
      </w:r>
      <w:r>
        <w:rPr>
          <w:rtl w:val="true"/>
        </w:rPr>
        <w:t>حضور</w:t>
      </w:r>
      <w:r>
        <w:rPr>
          <w:rtl w:val="true"/>
        </w:rPr>
        <w:t>: (          )</w:t>
      </w:r>
    </w:p>
    <w:tbl>
      <w:tblPr>
        <w:bidiVisual w:val="true"/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814"/>
        <w:gridCol w:w="2545"/>
        <w:gridCol w:w="1705"/>
        <w:gridCol w:w="1552"/>
        <w:gridCol w:w="1620"/>
        <w:gridCol w:w="1080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نشاط العلم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سم النشاط العلمي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كان النشاط العلمي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اريخ النشاط العلم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نقاط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قاء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ؤتمر دولي خارج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ؤتمر دولي داخل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جمعيات الطبي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ايام العلمي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انشطه العلميه الداخليه للخدمات الطبيه لملكي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ورشات العم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جموع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8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حضور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ؤتمر دولي خارج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ؤتمر دولي داخل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جمعيات الطبي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ايام العلمي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انشطه العلميه الداخليه للخدمات الطبيه لملكي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ورشات العم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94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جموع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</w:tr>
      <w:tr>
        <w:trPr>
          <w:trHeight w:val="530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جموع النقاط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ind w:left="-180" w:right="0" w:hanging="514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ind w:left="-180" w:right="0" w:hanging="514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ind w:left="-180" w:right="0" w:hanging="874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ستحق التصنيف من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br w:type="page"/>
      </w:r>
    </w:p>
    <w:p>
      <w:pPr>
        <w:pStyle w:val="Normal"/>
        <w:ind w:left="-180" w:right="0" w:hanging="874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-180" w:right="0" w:hanging="514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-180" w:right="0" w:hanging="514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-33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34" w:leader="none"/>
        </w:tabs>
        <w:ind w:left="-334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وصية رئيس الاختصاص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-334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-334" w:leader="none"/>
        </w:tabs>
        <w:ind w:left="-334" w:right="0" w:hanging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334" w:leader="none"/>
        </w:tabs>
        <w:ind w:left="-33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-334" w:leader="none"/>
        </w:tabs>
        <w:ind w:left="-33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-180" w:right="0" w:hanging="514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-180" w:right="0" w:hanging="514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34" w:leader="none"/>
        </w:tabs>
        <w:ind w:left="-334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وصية رئيس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دائر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-334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-334" w:leader="none"/>
        </w:tabs>
        <w:ind w:left="-334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334" w:leader="none"/>
        </w:tabs>
        <w:ind w:left="-334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 xml:space="preserve">____________________________________________________________ </w:t>
      </w:r>
    </w:p>
    <w:p>
      <w:pPr>
        <w:pStyle w:val="Normal"/>
        <w:ind w:left="-180" w:right="0" w:hanging="514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-180" w:right="0" w:hanging="514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-180" w:right="0" w:hanging="514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34" w:leader="none"/>
        </w:tabs>
        <w:ind w:left="-334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وصي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ساعد للشؤون الطب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-334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-334" w:leader="none"/>
        </w:tabs>
        <w:ind w:left="-334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334" w:leader="none"/>
        </w:tabs>
        <w:ind w:left="-33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-334" w:leader="none"/>
        </w:tabs>
        <w:ind w:left="-33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-180" w:right="0" w:hanging="514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-180" w:right="0" w:hanging="514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34" w:leader="none"/>
        </w:tabs>
        <w:ind w:left="-334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قرار مدير عام الخدمات الطبية الملك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-334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-334" w:leader="none"/>
        </w:tabs>
        <w:ind w:left="-334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334" w:leader="none"/>
        </w:tabs>
        <w:ind w:left="-33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-334" w:leader="none"/>
        </w:tabs>
        <w:ind w:left="-334" w:right="0" w:hanging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ind w:left="-180" w:right="0" w:hanging="514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-180" w:right="0" w:hanging="514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  <w:r>
        <w:br w:type="page"/>
      </w:r>
    </w:p>
    <w:p>
      <w:pPr>
        <w:pStyle w:val="Normal"/>
        <w:ind w:left="0" w:right="0" w:hanging="514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0" w:right="0" w:hanging="514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514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514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514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دليل احتساب اساعات المعتمده للتعليم الطبي المستمر </w:t>
      </w:r>
      <w:r>
        <w:rPr>
          <w:b/>
          <w:bCs/>
          <w:sz w:val="32"/>
          <w:szCs w:val="32"/>
          <w:u w:val="single"/>
        </w:rPr>
        <w:t>CME</w:t>
      </w:r>
    </w:p>
    <w:p>
      <w:pPr>
        <w:pStyle w:val="Normal"/>
        <w:ind w:left="0" w:right="0" w:hanging="514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387"/>
        <w:gridCol w:w="3453"/>
      </w:tblGrid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د الاقصى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وط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ؤتمر داخلي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عات يومياً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هاده بذلك من اللجنه المنظمه وبرنامج المؤتم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ؤتمر خارجي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كما هو محدد في الشهاده الممنوحه ، وبحد اقصى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عات يومياً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هاده بذلك من اللجنه المنظمه وبرنامج المؤتم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وم العلمي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ساعات يومياً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هاده بذلك من اللجنه المنظمه وبرنامج المؤتم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رشه الداخليه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نصف عدد ساعات الورشه الفعل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تستثنى فترة الاستراحات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هاده بذلك من اللجنه المنظمه وبرنامج المؤتمروبرنامج الورش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اضرة الشهريه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عات للإلق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اعه واحده للحضور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هاده خطيه موقعه من قبل رئيس الدائره ورئيس الاختصاص وحسب المرف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اضرة الاسبوعيه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عات للإلق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عه واحده للحضور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هاده خطيه موقعه من قبل رئيس الدائره ورئيس الاختصاص وحسب المرف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ind w:left="0" w:right="0" w:hanging="514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لاحظه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حتسب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 xml:space="preserve">كحد اعلى من مجموع الساعات المعتمده المطلوبه لكل تصنيف لمجموع المحاضرات الشهرية والاسبوعيه للانشطه العلميه الداخليه للخدمات الطبيه الملكيه او الجمعيات الطبيه </w:t>
      </w:r>
      <w:r>
        <w:rPr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054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جل النشاطات العلميه الداخليه للخدمات الطبيه الملكيه</w:t>
      </w:r>
    </w:p>
    <w:p>
      <w:pPr>
        <w:pStyle w:val="Normal"/>
        <w:ind w:left="-1054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والجمعيات الطبيه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حاضرات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عتمده لأغراض التصنيف الفني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34" w:leader="none"/>
        </w:tabs>
        <w:ind w:left="-33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تم الاحتفاظ بهذا السجل لدى كل مشارك بالنشاط العلمي ويقدم دفعه واحده عند استحقاق التصنيف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34" w:leader="none"/>
        </w:tabs>
        <w:ind w:left="-33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 يعتمد هذا السجل بدون توقيع رئيس اللجنه العلميه ورئيس الاختصاص المعني للنشاطات داخل الخدمات الطبيه الملكيه وشهادة خطيه بالحضور او الايفاد للنشاطات المنظمه من قبل الجمعيات الطب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20"/>
        <w:gridCol w:w="1476"/>
        <w:gridCol w:w="1418"/>
        <w:gridCol w:w="1991"/>
        <w:gridCol w:w="1435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ان والتاري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ع المشارك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محاض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قيع رئيس اللجنه العلمي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قيع رئيس الاختصاص</w:t>
            </w:r>
          </w:p>
        </w:tc>
      </w:tr>
      <w:tr>
        <w:trPr>
          <w:trHeight w:val="5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7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7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7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7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7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7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7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7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7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5760" w:right="0" w:firstLine="720"/>
        <w:jc w:val="left"/>
        <w:outlineLvl w:val="0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ن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 ....................................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  <w:tab/>
        <w:t>...................................................</w:t>
        <w:tab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b/>
          <w:bCs/>
          <w:sz w:val="26"/>
          <w:szCs w:val="26"/>
          <w:rtl w:val="true"/>
        </w:rPr>
        <w:tab/>
        <w:tab/>
        <w:tab/>
      </w:r>
      <w:r>
        <w:rPr>
          <w:rFonts w:cs="Simplified Arabic"/>
          <w:b/>
          <w:bCs/>
          <w:sz w:val="10"/>
          <w:szCs w:val="10"/>
          <w:rtl w:val="true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ت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ق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سك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 ...............................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صن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طل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 .....................................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 ................................................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اج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د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ذك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عل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غا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صن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د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خد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ض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ي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خب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ضاب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جو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ذك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ع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قديم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دي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أه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ش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339090" cy="202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5.95pt;mso-wrap-distance-left:9pt;mso-wrap-distance-right:0pt;mso-wrap-distance-top:0pt;mso-wrap-distance-bottom:0pt;margin-top:0.9pt;mso-position-vertical-relative:text;margin-left:42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اج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ج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اختصا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ص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تب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صا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339090" cy="202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5.95pt;mso-wrap-distance-left:9pt;mso-wrap-distance-right:0pt;mso-wrap-distance-top:0pt;mso-wrap-distance-bottom:0pt;margin-top:0.9pt;mso-position-vertical-relative:text;margin-left:42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اف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ج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خلاق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ه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339090" cy="2025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5.95pt;mso-wrap-distance-left:9pt;mso-wrap-distance-right:0pt;mso-wrap-distance-top:0pt;mso-wrap-distance-bottom:0pt;margin-top:2.7pt;mso-position-vertical-relative:text;margin-left:42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ab/>
        <w:tab/>
        <w:tab/>
        <w:tab/>
        <w:tab/>
        <w:tab/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بيب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b/>
          <w:bCs/>
          <w:sz w:val="26"/>
          <w:szCs w:val="26"/>
          <w:rtl w:val="true"/>
        </w:rPr>
        <w:tab/>
        <w:tab/>
        <w:tab/>
        <w:tab/>
        <w:tab/>
        <w:tab/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ئ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ختصا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.....................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1440" w:right="0" w:firstLine="720"/>
        <w:jc w:val="left"/>
        <w:outlineLvl w:val="0"/>
        <w:rPr>
          <w:rFonts w:cs="Simplified Arabic"/>
          <w:b/>
          <w:b/>
          <w:bCs/>
          <w:sz w:val="40"/>
          <w:szCs w:val="40"/>
          <w:u w:val="single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</w:t>
      </w:r>
      <w:r>
        <w:rPr>
          <w:rFonts w:cs="Times New Roman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قــرا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و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تعهــــد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-514" w:right="0" w:hanging="0"/>
        <w:jc w:val="left"/>
        <w:outlineLvl w:val="0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ق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ل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قد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تصن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ب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ستوف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ج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ص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قتب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تع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ت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سؤو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ك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ـ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نـ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نظمـ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علي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د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لكية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4320" w:right="0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 ................................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  <w:tab/>
        <w:tab/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 .........................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 xml:space="preserve">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80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360"/>
      <w:jc w:val="right"/>
      <w:rPr/>
    </w:pPr>
    <w:r>
      <w:rPr>
        <w:sz w:val="20"/>
        <w:szCs w:val="20"/>
      </w:rPr>
      <w:t>Form# PF 01-07 rev.b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bidi w:val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0" distT="0" distB="0" distL="114935" distR="114935" simplePos="0" locked="0" layoutInCell="0" allowOverlap="1" relativeHeight="22">
          <wp:simplePos x="0" y="0"/>
          <wp:positionH relativeFrom="page">
            <wp:posOffset>4039235</wp:posOffset>
          </wp:positionH>
          <wp:positionV relativeFrom="paragraph">
            <wp:posOffset>635</wp:posOffset>
          </wp:positionV>
          <wp:extent cx="777875" cy="800100"/>
          <wp:effectExtent l="0" t="0" r="0" b="0"/>
          <wp:wrapSquare wrapText="righ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right"/>
      <w:pPr>
        <w:tabs>
          <w:tab w:val="num" w:pos="720"/>
        </w:tabs>
        <w:ind w:left="720" w:hanging="720"/>
      </w:pPr>
      <w:rPr>
        <w:lang w:bidi="ar-SA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06"/>
        </w:tabs>
        <w:ind w:left="206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566"/>
        </w:tabs>
        <w:ind w:left="566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5"/>
      <w:numFmt w:val="bullet"/>
      <w:lvlText w:val=""/>
      <w:lvlJc w:val="righ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lang w:bidi="ar-SA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28:00Z</dcterms:created>
  <dc:creator>sohad</dc:creator>
  <dc:description/>
  <dc:language>en-US</dc:language>
  <cp:lastModifiedBy>hgfh</cp:lastModifiedBy>
  <cp:lastPrinted>2015-10-22T08:48:00Z</cp:lastPrinted>
  <dcterms:modified xsi:type="dcterms:W3CDTF">2024-10-14T09:28:00Z</dcterms:modified>
  <cp:revision>2</cp:revision>
  <dc:subject/>
  <dc:title>نموذج تصنيف فني</dc:title>
</cp:coreProperties>
</file>